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Heading6"/>
        <w:rPr>
          <w:rFonts w:ascii="Arial" w:hAnsi="Arial"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Heading6"/>
        <w:rPr/>
      </w:pPr>
      <w:r>
        <w:rPr/>
        <w:t>DECRETO Nº 64.999, DE 29-05-20 – DOE 30-05-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oga o Decreto nº 64.887, de 26 de março de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estruturação, mediante decreto da data de hoje, da Secretaria de Projetos, Orçamento e Gestão, para a qual foram transferidas as Subsecretarias de Ações Estratégicas e de Parcerias e Inovação, da Secretaria de Governo, com suas unidades administrativas e servidores;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relatório apresentado pelo Grupo Executivo de que trata o Decreto 64.887, de 26 de março de 2020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revogado o Decreto nº 64.887, de 26 de março de 202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decreto entra em vigor na data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Resolução SFP - 44, de 28-05-20 – DOE 39-05-2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o valor da Receita Corrente Líquida acumulada de abril de 2019 a março de 202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 e Planejamento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ra efeito da apuração do depósito ao regime especial de pagamento de precatórios, o valor da receita corrente líquida de março de 2020, apurado pela somatória das re ceitas arrecadadas no mês em referência e nos onze anteriores, é de R$ 162.125.572.732,0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5:00:00Z</dcterms:created>
  <dc:creator>CB</dc:creator>
  <dc:description/>
  <dc:language>en-US</dc:language>
  <cp:lastModifiedBy>CB</cp:lastModifiedBy>
  <dcterms:modified xsi:type="dcterms:W3CDTF">2020-05-30T15:00:00Z</dcterms:modified>
  <cp:revision>2</cp:revision>
  <dc:subject/>
  <dc:title>AFISCOM</dc:title>
</cp:coreProperties>
</file>